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14.04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54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Rozdział IV pkt.8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5 :</w:t>
      </w:r>
      <w:r>
        <w:rPr>
          <w:b/>
        </w:rPr>
        <w:t xml:space="preserve"> Dostawa urządzenia wielofunkcyjnego laserowego kolorowego dla Studium Języków obc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1"/>
        <w:gridCol w:w="5953"/>
      </w:tblGrid>
      <w:tr>
        <w:trPr/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jniki papieru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alny podajnik na co najmniej 600 arkusz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1"/>
        <w:gridCol w:w="5953"/>
      </w:tblGrid>
      <w:tr>
        <w:trPr/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jniki papieru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alny podajnik na co najmniej 250 arkusz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( formularz oferty)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 xml:space="preserve">                                  /Zamawiający/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dostawa sprzętu komputerowego 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.243.54.201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jednostki centralnej komputera  dla Katedry Ekonomii i Prawa Gospodarczego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77"/>
        <w:gridCol w:w="2540"/>
        <w:gridCol w:w="2105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Jeden procesor w wersji BOX. Zaoferowany procesor powinien uzyskiwać w teście PassMark CPU Mark wynik nie mniej niż 5,900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powinien znajdować się na stronie internetowej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Płyta głów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łyta główna powinna być wyposażona w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o najmniej 1 zintegrowane złącze PCI Express x16 (</w:t>
            </w:r>
            <w:r>
              <w:rPr>
                <w:sz w:val="16"/>
                <w:szCs w:val="16"/>
              </w:rPr>
              <w:t>PCI Express 2.0</w:t>
            </w:r>
            <w:r>
              <w:rPr>
                <w:bCs/>
                <w:sz w:val="16"/>
                <w:szCs w:val="16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2 zintegrowane złącze PCI Express x 1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o najmniej 2 złącza DIMM z obsługą do co najmniej 16GB pamięci RAM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4  zintegrowane złącza SAT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zintegrowany kontroler USB, co najmniej 6 złącz USB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kontroler Ethernet 10/100/1000 (RJ-45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układ dźwiękowy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amięć operacyjn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instalowana pamięć operacyjna RAM o pojemności co najmniej 8GB (2x4GB)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ysk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wardy HD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w obudowie wewnętrzny dysk twardy o pojemności co najmniej 1TB w standardzie SATA II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Wydajność grafik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Zintegrowany układ graficzny posiadający </w:t>
            </w:r>
            <w:r>
              <w:rPr>
                <w:bCs/>
                <w:color w:val="000000"/>
                <w:sz w:val="16"/>
                <w:szCs w:val="16"/>
              </w:rPr>
              <w:t>co najmniej 1 złącze VGA lub DVI umożliwiające podłączenie zaoferowanego monitor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Porty (interfejs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 xml:space="preserve">min. 1 x VGA lub DVI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1 x PS/2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6 portów USB wyprowadzonych na zewnątrz komputera w tym min. 4 porty USB z tyłu obudowy oraz min. 2 porty z przodu obudow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niazda słuchawek i mikrofon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1 złącze RJ-4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ęd optyczn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nośników w standardzie DVD+/-RW w kolorze obudow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 i zasilan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u Tower wyposażona w co najmniej:</w:t>
            </w:r>
          </w:p>
          <w:p>
            <w:pPr>
              <w:pStyle w:val="Normal"/>
              <w:numPr>
                <w:ilvl w:val="0"/>
                <w:numId w:val="5"/>
              </w:numPr>
              <w:ind w:left="422" w:hanging="426"/>
              <w:jc w:val="both"/>
              <w:rPr/>
            </w:pPr>
            <w:r>
              <w:rPr>
                <w:bCs/>
                <w:sz w:val="16"/>
                <w:szCs w:val="16"/>
              </w:rPr>
              <w:t>2 szt. 5,25” zewnętrzne, 2 szt. 3,5” wewnętrzne,</w:t>
            </w:r>
          </w:p>
          <w:p>
            <w:pPr>
              <w:pStyle w:val="Normal"/>
              <w:numPr>
                <w:ilvl w:val="0"/>
                <w:numId w:val="5"/>
              </w:numPr>
              <w:ind w:left="422" w:hanging="426"/>
              <w:jc w:val="both"/>
              <w:rPr/>
            </w:pPr>
            <w:r>
              <w:rPr>
                <w:bCs/>
                <w:sz w:val="16"/>
                <w:szCs w:val="16"/>
              </w:rPr>
              <w:t>obudowa powinna umożliwiać zamontowanie min. 2 wewnętrznych dysków twardych 3,5”,</w:t>
            </w:r>
          </w:p>
          <w:p>
            <w:pPr>
              <w:pStyle w:val="Normal"/>
              <w:numPr>
                <w:ilvl w:val="0"/>
                <w:numId w:val="5"/>
              </w:numPr>
              <w:ind w:left="422" w:hanging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silacz o mocy co najmniej 400W 230V 50/60Hz posiadający niezbędną ilość złącz. Zamawiający wymaga aby dostarczone zasilanie do podzespołów komputera z zasilacza odbywało się bez przejściówek czy innych obejść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z zainstalowanego systemu operacyjnego MSDNA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dział posiada  licencje na oprogramowa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 2 :</w:t>
      </w:r>
      <w:r>
        <w:rPr>
          <w:b/>
        </w:rPr>
        <w:t xml:space="preserve"> Dostawa  10 szt. pamięci RAM dla Działu Nauki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3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65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B 1Rx8 PC2-5300U-555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gwaran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3 :</w:t>
      </w:r>
      <w:r>
        <w:rPr>
          <w:b/>
        </w:rPr>
        <w:t xml:space="preserve"> Dostawa  2 szt. komputerów przenośnych typu ultrabook dla Zakładu Systemów Informatycznych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4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9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trabook z funkcją table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a 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stosowanie ramki panelu oraz obracanego ekranu (nie odłączanego)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świetlacz obracany w obrębie swojej ramki o 180 stopni, dzięki czemu po normalnym zamknięciu klapy laptop może zamienić się w table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a 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ył wyświetlacza i podstawa z włókna węglowego klasy Premium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świetlacz pokryty szybą typu GorilaGlass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dpórka pod nadgarstki pokryta lakierem, wykonana ze stopu magnez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oferowany procesor powinien uzyskiwać w teście PassMark CPU Mark wynik co najmni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unktów. Wynik zaoferowanego procesora musi znajdować się na stronie internetowej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http://www.cpubenchmark.net/high_end_cpus.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4GB, dwukanałowy DDR3, co najmniej 1300 Mh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min. 128G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12.5 cali 16:9, 1920x1080 pikseli, IPS, podświetlanie diodami LED, reflektująca, dobra jakość pod kątem 180 stopni</w:t>
            </w:r>
          </w:p>
          <w:p>
            <w:pPr>
              <w:pStyle w:val="Normal"/>
              <w:spacing w:before="28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mul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umulator litowo-polimerowy o pojemności 47 Wh; 5690mAh, 6-c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co najmniej w standardzie IEEE 802.11a/g/n, bluetooth 3.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Złą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Min. 2 USB 3.0, 1 DisplayPort, gniazda audio: wejście/wyjście audio w jednym, Sensory: czujnik położenia, czujnik światła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position w:val="16"/>
                <w:sz w:val="16"/>
                <w:szCs w:val="16"/>
              </w:rPr>
              <w:t>Płytka doty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Rozmiar min. 10 x 6,2 cm, typu CypresTrackPad lub równoważ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Akces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 xml:space="preserve">kamerka: min. 1,3 megapiksela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  <w:lang w:val="en-US"/>
              </w:rPr>
              <w:t>Speakers: stereo, Keyboard: Chiclet, Keyboard Light, zasilacz 45 W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80" w:after="0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obudowa w kolorze ciemno-metalicznym, bateria, zasilacz 230V, </w:t>
            </w:r>
            <w:r>
              <w:rPr>
                <w:sz w:val="16"/>
                <w:szCs w:val="16"/>
              </w:rPr>
              <w:t>torba transportowa – usztywniona, zabezpieczająca przed uszkodzeniami, umożliwiająca transport notebooka wraz z akcesoriami (zasilacz wraz z kablami), mysz optyczna US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                </w:t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równoważny posiadający następujące cech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ind w:left="355" w:hanging="223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ind w:left="355" w:hanging="223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textAlignment w:val="baselin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x. 1,55 kg, waga zasilacza max. 0,15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 od daty potwierdzenia należyteg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4 :</w:t>
      </w:r>
      <w:r>
        <w:rPr>
          <w:b/>
        </w:rPr>
        <w:t xml:space="preserve"> Dostawa 2 szt. komputerów typu ALL IN ONE dla Studium Języków Obcych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 konfigur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69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Jeden procesor z wentylatorem; zaoferowany procesor powinien uzyskiwać w teście PassMark CPU Mark wynik nie mniej </w:t>
            </w:r>
            <w:r>
              <w:rPr>
                <w:bCs/>
                <w:sz w:val="16"/>
                <w:szCs w:val="16"/>
              </w:rPr>
              <w:t xml:space="preserve">niż </w:t>
            </w: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5670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>punktów. Wynik zaoferowanego procesora powinien znajdować się</w:t>
            </w:r>
            <w:r>
              <w:rPr>
                <w:bCs/>
                <w:color w:val="000000"/>
                <w:sz w:val="16"/>
                <w:szCs w:val="16"/>
              </w:rPr>
              <w:t xml:space="preserve"> na stronie internetowej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cesor powinien zawierać min. 4 rdzenie, każdy pracujący z częstotliwością 2,7-3,2 GH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72727"/>
                <w:sz w:val="16"/>
                <w:szCs w:val="16"/>
                <w:shd w:fill="FFFFFF" w:val="clear"/>
              </w:rPr>
              <w:t xml:space="preserve">Zintegrowany z komputerem 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23 cale Full HD 1920 x 1080 pikseli, ekran dotykowy.</w:t>
            </w:r>
          </w:p>
          <w:p>
            <w:pPr>
              <w:pStyle w:val="Normal"/>
              <w:ind w:left="35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272727"/>
                <w:sz w:val="16"/>
                <w:szCs w:val="16"/>
                <w:shd w:fill="FFFFFF" w:val="clear"/>
              </w:rPr>
            </w:pPr>
            <w:r>
              <w:rPr>
                <w:rFonts w:cs="Arial"/>
                <w:bCs/>
                <w:color w:val="272727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 co najmniej o pojemności  8 GB, DDR3 1600M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1 T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Karta graficzna powinna posiadać co najmniej 1 wyjście w standardzie HDMI. Ponadto karta powinna posiadać co najmniej 2 GB pamięci własnej oraz umożliwić wyświetlanie obrazu na ekranie monitora w rozdzielczości co najmniej 1920x108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dźwiękowa, wbudowane głośnik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Fi IEEE 802.11b/g/n  ; LAN 100 Mbps 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Porty- złącza//interfejs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złączy HDMI - 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ącza USB 3.0 - 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łącza USB 2.0 - 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nik kart pamięci - tak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 720p HD .</w:t>
            </w:r>
          </w:p>
          <w:p>
            <w:pPr>
              <w:pStyle w:val="Normal"/>
              <w:ind w:left="7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5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polskiej wersji językowej </w:t>
            </w:r>
            <w:r>
              <w:rPr>
                <w:b/>
                <w:i/>
                <w:sz w:val="16"/>
                <w:szCs w:val="16"/>
                <w:u w:val="single"/>
              </w:rPr>
              <w:t>MS Windows 8 PL w wersji 64-bit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714" w:hanging="35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07 (instalacja pakietu MS Office 2007 przez Zamawiającego powinna przebiegać na zaoferowanym przez Wykonawcę systemie operacyjnym bez jakichkolwiek emulatorów, implementacji lub programów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towarzyszących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714" w:hanging="35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07 przez Interne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Zamawiający wymaga, aby system operacyjny został dostarczony wraz z licencją pozwalającą na użytkowanie oprogramowania zgodnie </w:t>
              <w:br/>
              <w:t>z przeznaczeni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Pozostał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, mysz, instrukcja ob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  <w:p>
            <w:pPr>
              <w:pStyle w:val="Bezodstpw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5 :</w:t>
      </w:r>
      <w:r>
        <w:rPr>
          <w:b/>
        </w:rPr>
        <w:t xml:space="preserve"> Dostawa urządzenia wielofunkcyjnego laserowego kolorowego dla Studium Języków obcych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663"/>
        <w:gridCol w:w="4252"/>
        <w:gridCol w:w="326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karka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laserowy kolo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 mo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 600 x 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dzielczość druku  w kol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drukowania mono i w kolorz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on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i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alny podajnik na co najmniej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1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 dwustron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atycz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bezprzewod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budowana karta sieci bezprzewodowej Wi-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ormat  nośni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bsługiwane rodzaje </w:t>
              <w:br/>
              <w:t>noś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zwykły do druku laserowego, kop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192 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ner</w:t>
            </w:r>
          </w:p>
        </w:tc>
      </w:tr>
      <w:tr>
        <w:trPr>
          <w:trHeight w:val="4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aner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aner płaski z automatycznym podajnikiem dokume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dzielczość skanowania, optyczn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200 dpi monochromatycznie </w:t>
              <w:br/>
              <w:t xml:space="preserve">co najmniej 600 dpi w kolor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ksymalny format </w:t>
              <w:br/>
              <w:t>skanowani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dokumentów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podajnik dokumentów na co najmniej</w:t>
              <w:br/>
              <w:t>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stronne skanowanie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z automatycznego podajnika dokumen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frowa dystrybucja </w:t>
              <w:br/>
              <w:t>dokumentów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o pamięci USB,</w:t>
              <w:br/>
              <w:t>skanowanie do wiadomości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plików w formacie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F, PDF z możliwością przeszukiwania, JPG,RTF, TXT, BMP, PNG, TI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iarka</w:t>
            </w:r>
          </w:p>
        </w:tc>
      </w:tr>
      <w:tr>
        <w:trPr>
          <w:trHeight w:val="5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ędkość kopiowania </w:t>
              <w:br/>
              <w:t>w czerni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kopii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dzielczość kopiowani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00 x 300 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ustawień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w zakresie od 25 do 4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symalna prędkość transmisji danych</w:t>
              <w:tab/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6 kB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wymagania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(interfejs)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port Hi-Speed USB 2.0, 1, 1 port hosta USB (panel przedni) , 1 port sieciowy Fast Ethernet 10/100 Base-Tx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nerfejs Wi-Fi 802.11b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iwane systemy operacyjne (co najmniej)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icrosoft Windows 7, Microsoft Windows Vista,  Microsoft Windows XP, Microsoft Windows 2003 Server, Microsoft Windows 2008 Ser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sz w:val="16"/>
                <w:szCs w:val="16"/>
              </w:rPr>
              <w:t>W okresie co najmniej 12 miesięcy  od daty potwierdzenia należytego wykonania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6 :</w:t>
      </w:r>
      <w:r>
        <w:rPr>
          <w:b/>
        </w:rPr>
        <w:t xml:space="preserve"> Dostawa urządzenia wielofunkcyjnego laserowego kolorowego dla Katedry Mechaniki Konstrukcji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drukar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kolo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637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kolorze laser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(w czern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6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ybkość druku A4 (w kolorz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6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x 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tacy odbior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 100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ks (druk dwustronn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oduł druku dwustron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 512 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zewnętrzne / interf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B 2.0, wbudowany port sieci Ethernet 10/100 base TX </w:t>
              <w:br/>
              <w:t>RJ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63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druk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rukowania oparty na Windo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6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Microsoft Windows 2000, Microsoft Windows 2003 Server, Microsoft Windows XP Professional,  Microsoft Windows Vista, Microsoft Windows 7, Microsoft Windows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right="6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ługiwane rodzaje noś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papier zwykły, koperty (gładkie), etykiety papierowe, folie, papier listowy, papier wstępnie zadruk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right="63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napToGrid w:val="false"/>
              <w:ind w:left="355" w:right="63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opt. 600x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kcją kopiar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 płaski i automatyczny podajnik dokumentów (DADF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opt. 600x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6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 miesięcy   od daty  potwierdzenia należytego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ind w:right="63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</w:rPr>
        <w:t xml:space="preserve"> wydruk ze strony internetowej wyniku testu PassMark CPU Mark Mark procesora (dla zdania nr 1, 3, 4 )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1:00Z</dcterms:created>
  <dc:creator>Janusz Krzekotowski</dc:creator>
  <dc:description/>
  <cp:keywords/>
  <dc:language>en-US</dc:language>
  <cp:lastModifiedBy>Janusz Krzekotowski</cp:lastModifiedBy>
  <cp:lastPrinted>2014-03-26T10:10:00Z</cp:lastPrinted>
  <dcterms:modified xsi:type="dcterms:W3CDTF">2014-04-14T12:26:00Z</dcterms:modified>
  <cp:revision>4</cp:revision>
  <dc:subject/>
  <dc:title/>
</cp:coreProperties>
</file>